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éclaration FSU – Mardi 23 mars 2010</w:t>
      </w:r>
    </w:p>
    <w:p>
      <w:pPr>
        <w:pStyle w:val="Normal"/>
        <w:autoSpaceDE w:val="false"/>
        <w:spacing w:lineRule="auto" w:line="240" w:before="0" w:after="0"/>
        <w:jc w:val="center"/>
        <w:rPr/>
      </w:pPr>
      <w:r>
        <w:rPr>
          <w:rFonts w:cs="Times New Roman" w:ascii="Times New Roman" w:hAnsi="Times New Roman"/>
          <w:b/>
          <w:sz w:val="24"/>
          <w:szCs w:val="24"/>
        </w:rPr>
        <w:t>Défendre et promouvoir les services publics</w:t>
      </w:r>
    </w:p>
    <w:p>
      <w:pPr>
        <w:pStyle w:val="Normal"/>
        <w:pBdr>
          <w:bottom w:val="single" w:sz="6" w:space="1" w:color="000000"/>
        </w:pBd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tat des lieux</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crise généralisée apporte, chaque jour, ici, en Grèce, en Italie, en Espagne et partout ailleurs, la preuve que le système néolibéral est source de gaspillages et d’inégalité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epuis près d’un an et demi, le secteur public d’état, des collectivités territoriales ou hospitalier a confirmé son rôle « d’amortisseur social » dans notre pays.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la n’empêche pas Nicolas Sarkozy et son gouvernement, de continuer une politique de sape : la RGPP doit atteindre d’ici la fin du mandat la suppression de 160000 emplois dans les services public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s attaques sont tout azimut et nécessitent de la part de tous les salariés des ripostes nombreuses et coordonné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r>
        <w:rPr>
          <w:rFonts w:cs="Times New Roman" w:ascii="Times New Roman" w:hAnsi="Times New Roman"/>
          <w:b/>
          <w:sz w:val="24"/>
          <w:szCs w:val="24"/>
          <w:vertAlign w:val="superscript"/>
        </w:rPr>
        <w:t>ère</w:t>
      </w:r>
      <w:r>
        <w:rPr>
          <w:rFonts w:cs="Times New Roman" w:ascii="Times New Roman" w:hAnsi="Times New Roman"/>
          <w:b/>
          <w:sz w:val="24"/>
          <w:szCs w:val="24"/>
        </w:rPr>
        <w:t xml:space="preserve"> attaque – La privatisation rampante des services publics</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étendue des services publics est revue à la baisse. Le désengagement de l’état est manifeste dans de nombreux domaines comme l’éducation, la Santé, la justice ou bien encore la Post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urtant les services publics concernent les besoins essentiels de chacun d’entre nous et particulièrement des plus démunis.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st pourquoi ils ne doivent en aucun cas répondre aux injonctions d’une quelconque marchandisatio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faut au contraire que les principes de continuité, d’universalité, de laïcité et de péréquation tarifaire soient appliqués de la façon la plus large possibl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est également nécessaire d’écouter les aspirations de la population pour plus de proximité, de transparence, de continuité territorial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faut également que les services publics abordent des questions nouvelles comme les inégalités ou la protection de l’environnement.</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r>
        <w:rPr>
          <w:rFonts w:cs="Times New Roman" w:ascii="Times New Roman" w:hAnsi="Times New Roman"/>
          <w:b/>
          <w:sz w:val="24"/>
          <w:szCs w:val="24"/>
          <w:vertAlign w:val="superscript"/>
        </w:rPr>
        <w:t>ème</w:t>
      </w:r>
      <w:r>
        <w:rPr>
          <w:rFonts w:cs="Times New Roman" w:ascii="Times New Roman" w:hAnsi="Times New Roman"/>
          <w:b/>
          <w:sz w:val="24"/>
          <w:szCs w:val="24"/>
        </w:rPr>
        <w:t xml:space="preserve"> attaque – La déstabilisation du financement des services publics</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cs="Times New Roman" w:ascii="Times New Roman" w:hAnsi="Times New Roman"/>
          <w:sz w:val="24"/>
          <w:szCs w:val="24"/>
        </w:rPr>
        <w:t>Pour produire ces biens communs, l’état se doit d’assurer un financement pérenne et de répondre à une exigence de justice social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ref, une politique qui serait à l’opposé du crédo gouvernemental actuel de la baisse des impôts. L’ouverture du capital de la Poste ou la récente suppression de la taxe professionnelle confirment le risque de désengagement progressif de l’éta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ne politique ambitieuse pour les services publics nécessite donc des prélèvements plus justes, plus efficaces, plus redistributif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Or pour cela le financement se doit de renforcer la progressivité de l’impôt, d’alléger la charge des ménages au détriment des entreprises, de revoir la part des impôt indirects plus injustes dans leur prélèvement. </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r>
        <w:rPr>
          <w:rFonts w:cs="Times New Roman" w:ascii="Times New Roman" w:hAnsi="Times New Roman"/>
          <w:b/>
          <w:sz w:val="24"/>
          <w:szCs w:val="24"/>
          <w:vertAlign w:val="superscript"/>
        </w:rPr>
        <w:t>ème</w:t>
      </w:r>
      <w:r>
        <w:rPr>
          <w:rFonts w:cs="Times New Roman" w:ascii="Times New Roman" w:hAnsi="Times New Roman"/>
          <w:b/>
          <w:sz w:val="24"/>
          <w:szCs w:val="24"/>
        </w:rPr>
        <w:t xml:space="preserve"> attaque -  Le travail des agents des services publics</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t xml:space="preserve">Les réformes du gouvernement se succèdent et suppriment chaque année des dizaines de milliers d’emplois de la fonction publique. </w:t>
      </w:r>
    </w:p>
    <w:p>
      <w:pPr>
        <w:pStyle w:val="Normal"/>
        <w:autoSpaceDE w:val="false"/>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t>Le non remplacement d’un fonctionnaire sur deux est érigé en dogme, répété à chaque occasion et constitue l’alpha et l’oméga du projet Sarkozy pour la fourniture des services essentiels à la population.</w:t>
      </w:r>
    </w:p>
    <w:p>
      <w:pPr>
        <w:pStyle w:val="Normal"/>
        <w:autoSpaceDE w:val="false"/>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autoSpaceDE w:val="false"/>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t>A cela s’ajoute la réforme rampante des statuts de la fonction publique. Celle-ci introduit le modèle de l’entreprise dont les principes tels que l’évaluation au mérite a fait les ravages que l’on sait dans les entreprises, notamment chez France Telecom.</w:t>
      </w:r>
    </w:p>
    <w:p>
      <w:pPr>
        <w:pStyle w:val="Normal"/>
        <w:autoSpaceDE w:val="false"/>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autoSpaceDE w:val="false"/>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t xml:space="preserve">A cela s’ajoute encore la montée de la précarité, humainement inacceptable, qui désorganise les activités, ne permet pas l’accumulation du savoir-faire et finalement démotive l’ensemble des salariés. </w:t>
      </w:r>
    </w:p>
    <w:p>
      <w:pPr>
        <w:pStyle w:val="Normal"/>
        <w:autoSpaceDE w:val="false"/>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autoSpaceDE w:val="false"/>
        <w:spacing w:lineRule="auto" w:line="240" w:before="0" w:after="0"/>
        <w:jc w:val="both"/>
        <w:rPr>
          <w:rFonts w:ascii="Times New Roman" w:hAnsi="Times New Roman" w:cs="Times New Roman"/>
          <w:sz w:val="24"/>
          <w:szCs w:val="24"/>
          <w:lang w:eastAsia="fr-FR"/>
        </w:rPr>
      </w:pPr>
      <w:r>
        <w:rPr>
          <w:rFonts w:cs="Times New Roman" w:ascii="Times New Roman" w:hAnsi="Times New Roman"/>
          <w:bCs/>
          <w:sz w:val="24"/>
          <w:szCs w:val="24"/>
          <w:lang w:eastAsia="fr-FR"/>
        </w:rPr>
        <w:t>La solution n’est pas dans la suppression des droits des salariés du public, mais dans un combat commun pour des droits économiques et sociaux de haut niveau pour tous les salariés.</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ur de états généraux des services publics</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venir des services publics constitue donc un enjeu majeur pour une alternative sociale et démocratiqu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Plus que de simples transferts monétaires, ils contribuent à la solidarité, à la cohésion sociale et à la redistribution des richesses sur les territoires.</w:t>
      </w:r>
    </w:p>
    <w:p>
      <w:pPr>
        <w:pStyle w:val="Normal"/>
        <w:autoSpaceDE w:val="false"/>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autoSpaceDE w:val="false"/>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t>Plus qu’une simple prestation de services, ils sont aussi producteurs de lien social et de citoyenneté.</w:t>
      </w:r>
    </w:p>
    <w:p>
      <w:pPr>
        <w:pStyle w:val="Normal"/>
        <w:autoSpaceDE w:val="false"/>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rès attachés à leur services publics, les français ne sont pas dupes et se sont prononcés dans un récent sondage contre la mise en place de la RGPP.</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Il est alors de notre responsabilité d’appuyer les luttes de tous les agents dans les services publics, de les faire converger comme lors de cette journée d’actio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Il est également de notre responsabilité de citoyen de participer au grand débat national lancé par un large collectif de syndicats et de partis politiques pour des services publics efficaces et démocratique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fr-FR" w:bidi="ar-SA" w:eastAsia="zh-CN"/>
    </w:rPr>
  </w:style>
  <w:style w:type="character" w:styleId="WW8Num1z0">
    <w:name w:val="WW8Num1z0"/>
    <w:qFormat/>
    <w:rPr>
      <w:rFonts w:ascii="Wingdings" w:hAnsi="Wingdings"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09:59:00Z</dcterms:created>
  <dc:creator>JEJE</dc:creator>
  <dc:description/>
  <cp:keywords/>
  <dc:language>en-US</dc:language>
  <cp:lastModifiedBy>Bronson Charles</cp:lastModifiedBy>
  <dcterms:modified xsi:type="dcterms:W3CDTF">2010-03-25T09:59:00Z</dcterms:modified>
  <cp:revision>2</cp:revision>
  <dc:subject/>
  <dc:title>Services Publics par la FSU</dc:title>
</cp:coreProperties>
</file>